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gio Gregari: Dokumente seines Aufenthaltes in Memmingen, Gersthofen, Bobingen und Aug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34970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4435" cy="259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nna an Giorgio Gregori</w:t>
      </w:r>
    </w:p>
    <w:p>
      <w:pPr>
        <w:pStyle w:val="Normal"/>
        <w:rPr>
          <w:lang w:val="it-IT"/>
        </w:rPr>
      </w:pPr>
      <w:r>
        <w:rPr/>
        <w:drawing>
          <wp:inline distT="0" distB="0" distL="0" distR="0">
            <wp:extent cx="2620010" cy="3612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drawing>
          <wp:inline distT="0" distB="0" distL="0" distR="0">
            <wp:extent cx="5760085" cy="7885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Aufenthaltsorte Gregoris in Bayern: Stalag Memmingen – Gersthofen – Augsburg - Bobing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0:44:00Z</dcterms:created>
  <dc:creator>Bernhard Lehmann</dc:creator>
  <dc:description/>
  <dc:language>en-US</dc:language>
  <cp:lastModifiedBy>Bernhard Lehmann</cp:lastModifiedBy>
  <dcterms:modified xsi:type="dcterms:W3CDTF">2003-12-29T10:44:00Z</dcterms:modified>
  <cp:revision>2</cp:revision>
  <dc:subject/>
  <dc:title>Giorgio Gregari: Dokumente seines Aufenthaltes in Memmingen, Gersthofen, Bobingen und Augsburg</dc:title>
</cp:coreProperties>
</file>